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4  годы»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7.2022 года   № 127 «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, сведений о доходах, расходах, об имуществе и обязательствах имущественного характер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21.07.2022 года   № 126 «Об утверждении Положения о представлении гражданами, претендующими на замещение должностей муниципальной службы в муниципальном образовании  «Алексеев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Алексеевский муниципальный район» сведений о доходах, расходах, об имуществе и обязательствах имущественного  характер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остановление руководителя Исполнительного комитета Алексеевского муниципального района от 01.08.2022 года   № 297 «Об утверждении 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постановление руководителя Исполнительного комитета Алексеевского муниципального района от 01.08.2022 года   № 298 «</w:t>
            </w:r>
            <w:r>
              <w:rPr>
                <w:kern w:val="2"/>
                <w:szCs w:val="24"/>
              </w:rPr>
      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Алексеевского муниципального района Республики Татарстан, их  супругов и несовершеннолетних детей на официальном сайте Алексеевского муниципального района Республики Татарстан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1.07.2022 года   № 125 «О Порядке размещения на официальном сайте Алексеевского муниципального района Республики Татарстан 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ксеевском муниципальном районе Республики Татарстан муниципальные должности и должность  руководителя Исполнительного комитета по контракту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главы Алексеевского муниципального района от 05.08.2022 года   № 4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порядке размещения сведений о доходах, расходах,  об имуществе и обязательства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ущественного характера лиц, замещающих муниципальные должности Алексеевского муниципального района Республики Татарстан, муниципальных служащих Алексеевского муниципального района Республики Татарстан и членов их семей на официальных сайтах муниципальных органов Алексеевского муниципального района Республики Татарстан и предоставления этих сведений средствам массовой информации для опубликования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9 месяцев 2022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12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о расходах, об имуществе и обязательствах имущественного характера муниципальных служащих, лиц, замещающих муниципальные должности, руководителей муниципальных учреждений за 2021 год согласно законодательству, размещены в установленный срок на официальном сайте Алексеевского муниципального района в разделе «Противодействие коррупции» по итогам завершения декларационной кампан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2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73  проектов нормативно-правовых актов и  273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3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4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2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2:00Z</dcterms:created>
  <dc:creator>user</dc:creator>
  <dc:description/>
  <dc:language>en-US</dc:language>
  <cp:lastModifiedBy>Анна</cp:lastModifiedBy>
  <cp:lastPrinted>2014-12-08T10:07:00Z</cp:lastPrinted>
  <dcterms:modified xsi:type="dcterms:W3CDTF">2022-09-29T10:14:00Z</dcterms:modified>
  <cp:revision>3</cp:revision>
  <dc:subject/>
  <dc:title>АДМИНИСТРАЦИЯ   ГОРОДА   КОТОВСКА</dc:title>
</cp:coreProperties>
</file>